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or program] at [Company/Organization Name], as advertised [where you found the posting]. With my background in [your field/area of expertise] and a keen interest in [specific aspect relevant to the application], I believe I am a suitable candidate for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experience at [Your Previous Company/Organization], I successfully [describe a relevant experience or accomplishment]. This experience honed my skills in [specific skills related to the position], and I am eager to bring my expertise to [Company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value or goal of the company/organization] and believe that my skills in [relevant skills] align well with your mission to [specific mission or goal]. I am excited about the prospect of contributing to your team and [mention any specific project or initiative relevant to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the success of [Company/Organization Name]. Please find my resume attached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