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BWI Scholarship. I am currently a [your current status, e.g., high school senior, college student] at [your school/college name], pursuing a degree in [your intended major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passion related to your field]. Throughout my academic journey, I have [mention any relevant experiences, achievements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significantly alleviate my financial burden, allowing me to focus on my studies and contribute to [mention any relevant projects, organizations, or communities you're involv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eligibility for the BWI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