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Applicant's Name] in their application for the BWI Scholarship. As [his/her/their] [relationship to Applicant], I have had the privilege of witnessing [his/her/their] dedication, resilience, and passion for [relevant field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applicant's accomplishments, skills, and qualities that make them a strong candidate for the scholarship. Mention any relevant experiences that demonstrate their commitment and potent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ly, highlight any community involvement, leadership roles, or challenges the applicant has overcome, reinforcing why they deserve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[Applicant's Name] possesses all the qualities that BWI seeks to support through this scholarship. [He/She/They] is truly deserving of this recognition and the opportunities that will com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I am confident that [Applicant's Name] will make the most of this scholarship and contribute positively to [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