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cholarship Coordin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WI Scholarship and to formally request consideration for this opportunity. I am currently [your current status, e.g., "a high school senior at [Your School]"] and plan to pursue [your intended major or field of study] at [college/university you intend to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academic achievements, extracurricular activities, and community involvement. Discuss any relevant financial need and how the scholarship would assist you in achieving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e BWI Scholarship would not only alleviate some of my financial burdens but also empower me to focus on my studie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