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BWI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interest in the BWI Scholarship and to share why I believe I would be a deserving candidate for this opportunity. As a dedicated student passionate about [Your Field of Study], I have consistently pursued academic excellence while actively contributing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any relevant achievements, extracurricular activities, or volunteer experiences]. These experiences have shaped my understanding of [relevant issues or topics], and I am committed to making a positive impact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inancial constraints are a significant barrier to my educational aspirations. The BWI Scholarship would not only alleviate these burdens but also empower me to fully immerse myself in my studies and community service efforts. I am excited about the possibility of utilizing this scholarship to further develop my skills and knowledge in [specific area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leverage this educational experience to [discuss your future goals and how receiving the scholarship will help you achieve them]. By investing in my education, you are contributing to a brighter future for both myself and the communities I aim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for the chance to contribute to the values that the BWI Scholarship stands for and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