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BWI Scholarship. I am currently a [your current year, e.g., high school senior, college freshman] at [Your School/University Name], pursuing a degree in [Your Major/Field of Study]. This scholarship represents an invaluable opportunity for me to further my education and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academic accomplishments and extracurricular activities that demonstrate your suitability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 strong passion for [specific interest or field related to the scholarship], and I believe that the support provided by the BWI Scholarship will help me [describe how the scholarship will impact your education and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to contribute positively to the community of scholars associated with the BWI Scholarship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