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BWI Scholarship. I am currently a [Your Current Status - e.g., high school senior, undergraduate student, etc.] at [Your School/University Name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[describe any relevant achievements, experiences, or motivations related to your field of study or community involvement]. I believe that receiving the BWI Scholarship will not only alleviate my financial burden but also provide me with the opportunity to [explain how the scholarship will help you achieve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scholarship because [mention specific aspects of the scholarship that align with your values or goals]. I am committed to [share your long-term career aspirations and how they align with the scholarship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contribute to and benefit from the opportunities that the BWI Scholarship provi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