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WI Scholarship for [specific academic year or program]. I am currently a [your current status, e.g., high school senior, college student] at [Your School/Institution Name], where I am pursuing [Your Major/Area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[Your GPA or Academic Achievement] and have been actively involved in [mention relevant extracurricular activities, volunteer work, or leadership roles]. These experiences have not only enhanced my leadership abilities but have also ignited my passion for [specific field or cause related to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WI Scholarship would greatly alleviate my financial burden, allowing me to fully dedicate myself to my studies and community involvement. I am particularly drawn to [specific aspects of the BWI mission or scholarship criteria] and hope to contribute positively to [mention how you plan to give back to the communit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mbitions and how I can embody the values of the B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