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BWI Scholarship. My name is [Your Name], and I am currently a [Your Grade/Year] student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passion related to the scholarship]. My academic achievements, including [mention any relevant achievements or honors], reflect my dedication and commitment to [mention relevant field or purpos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actively involved in [list any extracurricular activities, volunteer work, or leadership roles] which have greatly contributed to my personal growth and skill development. This experience has reinforced my desire to [relate your experiences to future goals o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BWI Scholarship would greatly assist me in [explain how the scholarship will help you financially and academically]. I am determined to [state your career goals or objectives], and this scholarship will be instrumental in helping me realize those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mention any 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