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gratitude for being awarded the BWI Scholarship for the academic year [Year]. This scholarship not only alleviates my financial burden but also motivates me to pursue my educational goals with great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nrolled in [Your Major/Field of Study] at [Your Institution]. My passion for [Briefly explain your passion or interest related to your field] has driven me to excel in my studies. The support from the BWI Scholarship will enable me to focus more on my academics and less on financi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utilizing this opportunity to its fullest and aspire to contribute positively to my community and fiel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