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applying for the BWI Scholarship. As a [Your Grade Level/Field of Study] student at [Your School/University], I have always been passionate about [Briefly Explain Your Passion or Interest Related to the Scholarship]. This scholarship would not only support my education but also help me achieve my career goals in [Your Caree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few years, I have been actively involved in [List Relevant Activities, Projects, or Leadership Roles]. These experiences have taught me invaluable skills such as [Mention Key Skills], which I plan to use in my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BWI Scholarship because [Explain Why This Scholarship is Important to You and How It Aligns with Your Goals]. Receiving this award will allow me to [Describe How the Scholarship Will Impact Your Education or Career Pla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ppreciate the opportunity to share my story and hope to contribute positively to the community with the help of the BWI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