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BWI Scholarship. I have had the pleasure of knowing [him/her/them] for [duration] as [his/her/their] [your relationship to the student, e.g., teacher, mentor, etc.]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[mention specific qualities such as leadership, dedication, academic performance, etc.]. [Provide specific examples of the student's achievements, contributions, or experience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complishments, [Student's Name] has shown remarkable [mention any extracurricular activities, volunteer work, or personal attributes]. [Include a relevant anecdote or detail that highlights the student's character or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Student's Name] possesses the talent, determination, and passion that would make [him/her/them] an excellent candidate for the BWI Scholarship. [He/She/They] has the potential to [discuss future goals or contributions and how the scholarship would hel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am confident that [Student's Name] will make a meaningful impact o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