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WI Scholarship Personal Statemen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passion and desire to be considered for the BWI Scholarship. My name is [Your Name], and I am currently a [Your Grade Level] student at [Your School/University], majoring in [Your Major/Field of Study]. I am committed to furthering my education and pursuing a career in [Your Career Goals] because I believe it will allow me to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Background/Community], I faced several challenges that shaped who I am today. [Briefly describe a personal challenge and how it influenced your aspirations]. This experience fueled my determination to succeed and helped me develop resilience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always strived for excellence. I have achieved [Mention any academic achievements, awards, or honors]. Additionally, I have engaged in extracurricular activities, such as [List relevant clubs, organizations, or volunteer experiences], which have allowed me to develop leadership and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Explain how BWI's values or mission align with your goals]. I believe that by receiving this scholarship, I will be better equipped to focus on my studies and contribute to [Community/Field] through [Specific ways you plan to contribute or give 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spire to [Describe your future plans, including any specific contributions you want to make in your career or community]. I am dedicated to using my education to inspire others and dr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consideration of my application for the BWI Scholarship. Thank you for your time and support in helping students like me achieve their educational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