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BWI Scholarship Program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 xml:space="preserve">I am writing to express my interest in the BWI Scholarship and to provide an overview of my qualifications. I am currently [your current status, e.g., a high school senior, an undergraduate student, etc.], studying [your major or field of interest] at [your school or university]. </w:t>
      </w:r>
    </w:p>
    <w:p>
      <w:pPr>
        <w:pStyle w:val="PreformattedText"/>
        <w:bidi w:val="0"/>
        <w:spacing w:before="0" w:after="0"/>
        <w:jc w:val="left"/>
        <w:rPr/>
      </w:pPr>
      <w:r>
        <w:rPr/>
        <w:t>Throughout my academic journey, I have [mention any relevant achievements, such as GPA, honors, or leadership roles]. I am passionate about [your area of interest] and am eager to further my education to make a difference in [specific field or community].</w:t>
      </w:r>
    </w:p>
    <w:p>
      <w:pPr>
        <w:pStyle w:val="PreformattedText"/>
        <w:bidi w:val="0"/>
        <w:spacing w:before="0" w:after="0"/>
        <w:jc w:val="left"/>
        <w:rPr/>
      </w:pPr>
      <w:r>
        <w:rPr/>
        <w:t xml:space="preserve">I would be grateful for the opportunity to receive the BWI Scholarship, which would greatly assist in funding my education and allow me to focus on achieving my career goals. 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