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heartfelt motivation for applying for the BWI Scholarship. As a passionate individual pursuing my studies in [Your Field of Study] at [Your University/Institution], I believe that this scholarship will greatly assist me in achieving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demonstrated [mention any relevant academic achievements or experiences]. Additionally, my commitment to [describe any extracurricular activities, volunteer work, or internships related to your field] has shaped my perspective and solidified my passion for [specific area within 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represents more than just financial support; it embodies an opportunity to immerse myself fully in my education and contribute positively to my community. Receiving the BWI Scholarship would allow me to [mention any specific goals or projects you plan on pursuing with the scholarship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achievements, I strive to embody the values of [mention any values related to the BWI mission or vision]. I am enthusiastic about the possibility of joining a community of scholars and professionals who share a commitment to [mention relevant mission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contribute to the BWI community and make a meaningful impact through my work. I look forward to the opportunity to further discuss how I can represent the ideals of the BWI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