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pply for the [Name of the Scholarship] and to provide additional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yourself and mention the specific scholarship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relevant academic achievements, extracurricular activities, community service, and any other qualification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financial nee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your financial situation and why the scholarship is important for your education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committee for considering your application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