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Scholarship Committee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/Institu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your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academic or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information about your education and relevant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your motivation for applying for the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 Achievements and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achievements, extracurricular activities, and community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future goals and how the scholarship will help you reach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: Personal Insigh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a personal story or experience that has shaped you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nect this experience to the values of the scholarship o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appreciation for the scholarship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hope for consideration and your commitment to using the scholarship fund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positively to the community through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