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I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BWI Scholarship Program and to provide my application for consideration. As a [Your Current Status, e.g., high school senior, college student] at [Your School/University Name], I am passionate about [Your Field of Study or Interest] and am eager to further my education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relevant achievements, extracurricular activities, or volunteer work]. These experiences have not only shaped my character but have also fueled my desire to [mention specific goals or aspirations related to the scholarship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BWI Scholarship because [explain why this scholarship is important to you and how it aligns with your goals]. With the financial support, I would be able to [discuss how the scholarship will help you achieve your educational or caree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positively to the BWI community and to make a meaningful impact in my field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