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BWI Scholarship awarded to me for the [academic year/term]. I am incredibly grateful for this opportunity and appreciate the support provided by the BWI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ssist me in pursuing my studies in [Your Field/Program] at [Your Institution]. I am committed to maintaining academic excellence and contributing positively to the [BWI commun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complete or documents to submit to finalize the scholarship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generous scholarship. I look forward to making the most of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