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/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BWI Scholarship for [academic year or term]. I am a [Your Year - e.g., high school senior, college sophomore] at [Your School/University Name],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academic achievement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extracurricular activities and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financial need and how the scholarship will help you achieve your educational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community and achieve my educational aspirations with the support of the BWI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