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ravel authorization for my upcoming trip to [destination] from [start date] to [end date]. The purpose of this trip is [briefly explain reason for travel, e.g., attending a conference, meeting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vel is important for [explain the benefits or importance of the trip]. I have ensured that all expenses will be within budget and will follow the company's travel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