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Authoriz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uthorization for travel related to [specific purpose of travel, e.g., a conference, meeting, project sit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City, State/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vel:** [Brief descrip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Expenses:** [Overview of costs, e.g., airfare, accommodations, me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avel is essential for [reason the travel is necessary], and I am confident that it will contribute positively to [mention any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rompt consideration of this request. Please let me know if you require any additional information or documentation to facilitate the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