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Visa Travel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visa travel authorization to [Destination Country] for the purpose of [State Purpose: e.g., tourism, business, study, etc.]. My planned travel dates are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, including my passport copy, travel itinerary, proof of accommodation, and financial statements, to support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you to process my request at your earliest convenience. Please feel free to contact me should you require any additional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