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verify the travel authorization for [Employee's Name], who is scheduled to travel to [Destination] from [Start Date] to [End Date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vel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Authorization Number: [Authoriz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By: [Appro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is authorization is valid and if any additional documentation is required. Your timely response will be greatly appreciated to facilitat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