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ravel authorization for [specific travel details: purpose of travel, destination, dates]. This travel is necessary for [explain reason: business meeting, conference, site visi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trip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tination:** [City, State/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s of Travel:** [Start Date - 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pose of Travel:**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stimated Costs:** [Breakdown of expenses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travel will [mention any benefits, such as improving work performance, team collaboration, etc.]. I appreciate your consideration of this request and look forward to your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