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Request for Rel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ravel authorization for my relatives [Names of Relatives] who will be traveling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travel is [state the purpose - e.g., visit family, attend an event, etc.]. They will be staying at [Accommodation details or address] and can be reached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hat support this request, including [list any supporting documents such as identification, itinera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of this travel authorization to facilitate their travel arrangements. Should you need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Relativ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