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vel Authoriz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ravel authorization for a planned business trip to [Destination] from [Start Date] to [End Date]. The purpose of this trip is to [Briefly describe the purpose, e.g., attend a conference, meet with cli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d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epartur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: [Retur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s: [Hotel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etings/Events: [List any scheduled meetings or ev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trip will greatly benefit [Company/Organization Name] by [Explain the benefits or outcomes expected from this travel]. I am prepared to comply with any necessary procedures and guidelines regarding travel expens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facilitate this request. I appreciate your consider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