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vel Authorization for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the [parent/legal guardian] of [Minor's Full Name], born on [Minor's Date of Birth]. I am writing to authorize travel for my child to [Destination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period, [Minor's Full Name] will be traveling with [Name of Accompanying Adult], who is [Relationship to Minor, e.g., aunt, family friend]. I have provided all necessary identification and documentation for the tr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following details included in this authoriz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inor's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Mino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Minor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ssport Number (if applicable): [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ravel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parture Date: [Departur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turn Date: [Retur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tination: [Desti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ccompanying Adult's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Accompanying Adul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lationship to Minor: [Relatio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tact Information: [Phone Number,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my official consent for my child's travel. Should you need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