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 Lin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vel Author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uthorization for travel on behalf of [Employee's Name/Department/Team] to [Destination] from [Start Date] to [End Date]. The purpose of this travel is [briefly state the reason for travel, e.g., attending a conference, client meet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ravel is essential for [explain the importance of the travel, e.g., project development, networking opportunities, etc.]. We believe that this trip will greatly benefi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etails of the trip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er's Name:**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 Dates:**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tination:** [City, State/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 of Travel:** [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stimated Costs:** [Breakdown of cost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pproval for this travel authorization at your earliest convenience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