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ourist Travel Authorization to visit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mention places of interest, activities planned, etc.]. The purpose of my travel is to [explain your reason for visiting, e.g., tourism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tel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