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ental Trave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mother/father/legal guardian] of [Child's Full Name], who is [Child's Age] years old and currently enrolled in [Child's School/Organization]. I am writing to give my consent for my child to travel to [Destination] from [Start Date] to [End Date] with [Travel Companion's Name, if applicable], who is [Relationship to Child, e.g., a family friend, rel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the reason for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s: [Information about where the child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 during Travel: [Phone number or other contact details of the travel compan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emergency,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regarding this matter. Should you require any additional information or have any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