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Travel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medical travel. Due to [briefly explain the medical condition or necessity], I need to travel to [destination] for medical treatmen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documents such as medical reports, appointment confi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consideration of this request and look forward to your approval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