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ternational Travel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uthorization for international travel to [Destination] from [Start Date] to [End Date]. The purpose of my travel is [purpose of travel, e.g., business, conference, person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all necessary precautions to ensure a safe and responsible trip. I will be staying at [Accommodation Details] and have attached my itinerary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is required to process my request. I appreciate your prompt attention to this matter and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