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roup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authorization for a group travel event organized by [Organization/Department Name] scheduled for [Travel Dates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estination:**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 of the trip'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rticipants:** [Total 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Itinerary:** [Provide a brief itinerary of the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Budget:** [Total estimated cost for travel,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ravel opportunity will [explain the benefits of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We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