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ergency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travel authorization due to [briefly explain the reason for emergency travel, e.g., a family emergency, medical sit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er's 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Proposed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Destination city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Travel:** [Detailed explanation of the emer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urrent travel restrictions and policies, and I assure you that I will comply with all necessary regulations and protocols during my tra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relevant documents to support my request, including [list any attached documents, e.g., medical reports, official not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