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Child Travel Authoriz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, [Your Full Name], am the [Mother/Father/Legal Guardian] of [Child's Full Name], born on [Child's Date of Birth]. I hereby authorize [Full Name of the Traveling Adult] to travel with my child to [Destination] from [Departure Date] to [Return Da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authorization includes all necessary travel arrangements and accommodations. I confirm that [Traveling Adult] has my consent to make decisions regarding my child's welfare during the trip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ould you require any further information or documentation, please do not hesitate to contact me at [Your Phone Number] or [Your Email Addres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Relationship to the Child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