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uthorization for business travel to [destination] from [start date] to [end date]. The purpose of this trip is to [briefly explain purpose, e.g., attend a conference, meet clients, conduct site visi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rip, I plan to [outline activities, meetings, or events you plan to attend]. I believe that this travel opportunity is crucial for [explain the benefit to the company, e.g., increasing sales, enhancing client relationships, gaining knowled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costs associated with this travel include [provide a brief breakdown of expenses, e.g., airfare, accommodation, meals, transportation]. I will ensure that all expenses are within our approved travel budget and will provide receipts and documentation for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