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vel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travel related to [briefly state purpose, e.g., a business meeting, conference, training session] scheduled for [dates of travel] in [destination]. The details of the trave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Travel:** [insert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Costs:** [insert cost breakdown, e.g., transportation, accommodation, me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vel is essential for [mention the importance of this travel in relation to your role/projects], and I believe it will significantly contribute to [state potential benefits to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pproval for this travel at your earliest convenience. Should you need any additional information or documentation to facilitate this proces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