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nlock New Opportunities with [Your Product/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! At [Your Company Name], we are excited to introduce you to our innovative [Product/Service], designed specifically to help businesses like yours [benefit/solve a proble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What's New?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ver the features that make [Your Product/Service] stand o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eature 1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eature 2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eature 3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choose [Your Product/Service], you'll experi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1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2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3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Exclusive Off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valued potential partner, we're thrilled to offer you an exclusive [discount/offer] of [percentage/amount] off your first purchase! Use the code [Promo Code] at checkout before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Learn Mo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t our website at [Website URL] or contact us at [Email Address] to learn how [Your Product/Service] can transform your busi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re here to help you succeed, and we look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