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specialize in [briefly describe your company's services/products], and I believe we could provide significant value to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me across your recent work on [mention any relevant project, achievement, or news about the recipient's company], and I was impressed by [specific detail about that project/achievement]. At [Your Company], we have successfully helped businesses like yours by [briefly describe a relevant solution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support [Recipient's Company] in achieving [specific goals or challenges related to their business]. Are you available for a brief call or meeting next week? I can work around your schedule to make it convenien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