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brief description of the announcement, e.g., "we are launching a new product" or "we have updated our company poli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announcement, including the benefits, effective date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[announcement] will [explain the impact on the recipients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feel free to contact us at [contact information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