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request or information needed] regarding [brief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important for [reason why you need it], and I would appreciate your assistance in this matter. If possible, could you please provide this by [deadline, if applicable]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