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and specifics related to the purpose of the letter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 to action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