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[Provide context or background information related to the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ain points or details of your communication. Use paragraphs to separate different idea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specify any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messag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