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n the subject, including necessary context, actions required, and any deadlines if applicable. Use bullet points or numbered lists if needed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ncourage any action 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: Other relevant individu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