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an exciting opportunity that I believe could significantly benefit [Recipient's Company] and align with your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ly describe your product/service and its unique value proposition]. With the current market trends indicating [mention any relevant industry trends or statistics], I believe our [product/service] can help [Recipient's Company] [describe the specific benefit, e.g., increase sales, improve efficiency, reduce c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key points that illustrate how our solution stands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oint One: Benefit/Feature]** -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oint Two: Benefit/Feature]** -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oint Three: Benefit/Feature]** -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stories with clients like [mention any relevant clients or case studies] exemplify the potential impact ofour collaboration. We have consistently delivered [specific results or benefits], proving the effectiveness of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an tailor our solutions to meet the needs of [Recipient's Company]. Are you available for a brief call or meeting next week? I am confident that together we can explore innovative strategies that propel both our business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