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collaborative opportunity that I believe will be mutually beneficial for both [Your Company] and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 company and outline the purpose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1 - Detail the project or service being proposed, including objectives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2 - Explain the benefits and value this proposal brings to the recipient's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3 - Outline the timeline and key milestones for the proposed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4 - Mention any costs, resources needed, or terms that relate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our collaborative efforts can lead to successful outcomes. I look forward to the possibility of discussing this proposal further and exploring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Please feel free to reach out with any questions or for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