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entence introduc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detailing the information, request, or announc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entence summarizing or inviting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