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self, e.g., a recent graduate in Marketing, a professional with 5 years of experience in project management, etc.]. I am reaching out to express my admiration for your work in [specific area or project related to the recipient's expertise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xploring networking opportunities within [specific industry or field], and I believe that connecting with you would provide invaluable insights. Your experience with [specific achievement or company project] has particularly inspired me, and I would appreciate the chance to learn from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vailable, I would greatly appreciate a brief conversation or meeting at your convenience. I am eager to hear your thoughts on [specific topic] and discuss any advice you may have for someone looking to grow in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look forward to the possibility of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