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request]. Our company is interested in [briefly explain your interest or purpose], and we believe that your expertise in this area could provide us with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[specific information you are seeking]? We are particularly interested in [mention any specific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